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………………………………………………. zł. ( słownie : …………………………………..  złotych ), za jedną godzinę świadczenia zdrowotnego w dniach od poniedziałku do piątku  pomiędzy godzinami od godz. 8:00 do godz. 15:00, zgodnie z planowanym grafikiem, przy czym Zleceniobiorca  nie może przekroczyć w miesiącu kalendarzowym ………………………………………………………………………………………………….. godzin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zł ( słownie: ……………………………………..   złotych) za jedną godzinę świadczenia zdrowotne od poniedziałku do piątku od 15:00 do godz. 8:00 ( dyżur medyczny)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…………………………………………………. zł  </w:t>
      </w:r>
      <w:r>
        <w:rPr>
          <w:rFonts w:cs="Arial" w:ascii="Arial" w:hAnsi="Arial"/>
          <w:sz w:val="18"/>
          <w:szCs w:val="18"/>
        </w:rPr>
        <w:t>( słownie:  ……………………………………..   złotych ) za jedną godzinę świadczenia zdrowotne w dniach sob/niedz. od godz. 8:00 do godz.8:00 ( dyżur medyczny)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5-02T07:44:00Z</dcterms:modified>
  <cp:revision>31</cp:revision>
  <dc:subject/>
  <dc:title/>
</cp:coreProperties>
</file>