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Wpis do rejestru podmiotów</w:t>
      </w:r>
      <w:r>
        <w:rPr/>
        <w:t xml:space="preserve"> prowadzących działalność leczniczą prowadzonego przez …………………………………….………… pod numerem …………..……………………….….. Tel. kontaktowy: …………………..………………………….…………..…. e. mail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10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1. Proponuje kwotę należności za realizację zamówienia 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 ………………………………………………. zł. ( słownie : …………………………………..  złotych ), za jedną godzinę świadczenia zdrowotnego w dniach od poniedziałku do piątku   od godz. 18:00 do godz. 7:00.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>………………………………………………..</w:t>
      </w:r>
      <w:r>
        <w:rPr>
          <w:rFonts w:cs="Arial" w:ascii="Arial" w:hAnsi="Arial"/>
          <w:sz w:val="18"/>
          <w:szCs w:val="18"/>
        </w:rPr>
        <w:t xml:space="preserve"> zł ( słownie: ……………………………………..   złotych) za jedną godzinę świadczenia zdrowotne  w dniach sobota niedziela  od 7:00 do godz. 7:00.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) …………………………………………………. zł  </w:t>
      </w:r>
      <w:r>
        <w:rPr>
          <w:rFonts w:cs="Arial" w:ascii="Arial" w:hAnsi="Arial"/>
          <w:sz w:val="18"/>
          <w:szCs w:val="18"/>
        </w:rPr>
        <w:t>( słownie:  ……………………………………..   złotych ) za jedną godzinę świadczenia zdrowotne w dni świąteczne od godz.7:00 do godz.7:00 ( dyżur medyczny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) ……………………………. zł </w:t>
      </w:r>
      <w:r>
        <w:rPr>
          <w:rFonts w:cs="Arial" w:ascii="Arial" w:hAnsi="Arial"/>
          <w:sz w:val="18"/>
          <w:szCs w:val="18"/>
        </w:rPr>
        <w:t xml:space="preserve">( słownie: ………………………………..  złotych ) za  badanie osób zatrzymanych przez Policję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>12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, a w przypadku wykonywania usług w narażeniu na działanie pola elektromagnetycznego – również aktualnego zaświadczenia o szkoleniu BHP w zakresie obsługi urządzeń wytwarzających pole elektromagnetyczne (tzw. w.cz.)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Oświadczenia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8:00Z</dcterms:created>
  <dc:creator>simple</dc:creator>
  <dc:description/>
  <cp:keywords/>
  <dc:language>en-US</dc:language>
  <cp:lastModifiedBy>rum</cp:lastModifiedBy>
  <cp:lastPrinted>2025-01-16T10:56:00Z</cp:lastPrinted>
  <dcterms:modified xsi:type="dcterms:W3CDTF">2025-05-28T07:08:00Z</dcterms:modified>
  <cp:revision>32</cp:revision>
  <dc:subject/>
  <dc:title/>
</cp:coreProperties>
</file>