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Załącznik nr 1 do szczegółowych warunków konkursu ofert </w:t>
      </w:r>
    </w:p>
    <w:p>
      <w:pPr>
        <w:pStyle w:val="Normal"/>
        <w:spacing w:before="0" w:after="0"/>
        <w:ind w:left="4395" w:hanging="0"/>
        <w:rPr/>
      </w:pPr>
      <w:r>
        <w:rPr>
          <w:rFonts w:cs="Arial" w:ascii="Arial" w:hAnsi="Arial"/>
          <w:sz w:val="18"/>
          <w:szCs w:val="18"/>
        </w:rPr>
        <w:t>Szpital Powiatowy we Wrześni sp. z o. o. w            restrukturyzacji , ul  Słowackiego 2, 62-300 Września</w:t>
      </w:r>
    </w:p>
    <w:p>
      <w:pPr>
        <w:pStyle w:val="Normal"/>
        <w:ind w:left="2410" w:hanging="0"/>
        <w:rPr/>
      </w:pPr>
      <w:r>
        <w:rPr>
          <w:rFonts w:eastAsia="Arial Black" w:cs="Arial Black" w:ascii="Arial Black" w:hAnsi="Arial Black"/>
          <w:b/>
          <w:sz w:val="20"/>
          <w:szCs w:val="20"/>
          <w:u w:val="single"/>
        </w:rPr>
        <w:t xml:space="preserve">                   </w:t>
      </w:r>
      <w:r>
        <w:rPr>
          <w:rFonts w:cs="Arial" w:ascii="Arial Black" w:hAnsi="Arial Black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a udzielanie świadczeń zdrowotnych w zakresie 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/ NAZWA OFERENTA ………………………………….................................................................................................................. Adres do korespondencji zgodny z CEIDG …………………………………………………. ................................................................................................................................................................... Nr Regon …................................................... Numer NIP ......................................................................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OFERENT OŚWIADCZA, IŻ: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. Zapoznał się z treścią ogłoszenia, regulaminem komisji konkursowej, szczególnymi warunkami konkursu ofert, w tym wzorem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2. Świadczeń zdrowotnych objętych zamówieniem udzielać będzie w Szpitalu  Powiatowym we Wrześni spółka z o o w restrukturyz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 Posiadam specjalizację .………………………………………………………………………….. / jest w trakcie specjalizacji z …………………………………… (…….. rok specjalizacji),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4. Prowadzi  działalność leczniczą w formie : ………………………………………………………………....................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5.  Zobowiązuje się do udzielania świadczeń będących przedmiotem zamówienia w pełnym zakresie od dnia ………………………………………………………………. do dnia ………………………………………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6. Zobowiązuje się do posiadania przez cały okres trwania umowy aktualnej umowy ubezpieczenia od odpowiedzialności cywilnej z tytułu świadczonych usług zdrowotnych na kwotę 300.000 zł w odniesieniu do jednego zdarzenia  oraz 300.000 na wszystkie zdarzenia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7. Zobowiązuje się do posiadania przez cały okres trwania umowy aktualnego orzeczenia lekarza medycyny pracy o zdolności do wykonywania świadczeń  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Zobowiązuje się do posiadania przez cały okres trwania umowy aktualnego zaświadczenia o szkoleniu BHP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9. Wyraża zgodę na udzielanie  świadczeń z zakresu psychologii  przy wykorzystaniu bazy lokalowej , sprzętu oraz innych środków należących do Udzielającego zamówienia i zobowiązuje się do ich właściwego wykorzystania  zgodnie  z przeznaczeniem , wyłącznie w celu udzielania usług objętych umową 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rFonts w:cs="Arial" w:ascii="Arial" w:hAnsi="Arial"/>
          <w:sz w:val="20"/>
          <w:szCs w:val="20"/>
        </w:rPr>
        <w:t xml:space="preserve">Oświadcza, że  wyraża zgodę na przetwarzanie swoich  danych osobowych do celów rekrutacji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Zgodnie z art.6 ust.1 lit.a Rozporządzenia Parlamentu Europejskiego i rady (UE) 2016/679 z dnia 27 kwietnia 2016r. w sprawie ochrony osób fizycznych w związku z przetwarzaniem danych osobowych w sprawie swobodnego przepływu takich danych oraz uchylenia dyrektywy 95/46/WE (ogólne rozporządzenie o ochronie danych) wyrażam zgodę na przetwarzanie moich danych osobowych przez "Szpital Powiatowy we Wrześni" Sp. z o.o. dla potrzeb aktualnej i przyszłej  rekrut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11. Akceptuje szczegółowe warunki konkursu ofert oraz warunki umowy zaproponowane przez Udzielającego zamówienie dla potrzeb niniejszego konkurs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12. Proponuje kwotę należności za realizację zamówienia :</w:t>
      </w:r>
    </w:p>
    <w:p>
      <w:pPr>
        <w:pStyle w:val="Normal"/>
        <w:spacing w:lineRule="auto" w:line="240" w:before="120" w:after="120"/>
        <w:jc w:val="both"/>
        <w:rPr/>
      </w:pPr>
      <w:r>
        <w:rPr/>
        <w:t>……………………</w:t>
      </w:r>
      <w:r>
        <w:rPr/>
        <w:t>. zł  brutto ( słownie: ……………………………   złotych ),  wynagrodzenie w formie ryczałtu miesięcznego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Arial"/>
        </w:rPr>
      </w:pPr>
      <w:r>
        <w:rPr>
          <w:rFonts w:cs="Cambria" w:ascii="Cambria" w:hAnsi="Cambria"/>
        </w:rPr>
        <w:t>13.  Nr konta bankowego na jaki będzie przekazywane wynagrodzenie za udzielanie świadczeń zdrowotnych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b/>
          <w:u w:val="single"/>
        </w:rPr>
        <w:t>Do oferty załączam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1. Kserokopie dokumentów potwierdzających wpis do rejestru  CEIDG zgodnie z zapisami w szczegółowych warunkach konkursu ofert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2.  Kserokopia dyplomu ukończenia wyższej uczeln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3. Kserokopia polisy OC lub pisemne oświadczenie o zobowiązaniu do jej przedstawienia w chwili podpisania umow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4. Kserokopia orzeczenia lekarskiego medycyny pracy o zdolności do udzielania świadczeń zdrowotnych lub pisemne oświadczenie o zobowiązaniu do jego przedstawienia w chwili podpisania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7. Kserokopia aktualnego zaświadczenia o szkoleniu BHP lub pisemne oświadczenie o zobowiązaniu do jego przedstawienia w chwili podpisania umowy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Oświadczenia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9. Zaświadczenie o  niekaralnośc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widowControl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sób, które udzielają świadczeń zdrowotnych u Udzielającego zamówienia, na dzień złożenia oferty, nie wymaga się przedłożenia w/w dokumentów., chyba, że są nieaktualna albo brakując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( podpis oferenta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8:00Z</dcterms:created>
  <dc:creator>simple</dc:creator>
  <dc:description/>
  <cp:keywords/>
  <dc:language>en-US</dc:language>
  <cp:lastModifiedBy>rum</cp:lastModifiedBy>
  <cp:lastPrinted>2025-01-15T10:38:00Z</cp:lastPrinted>
  <dcterms:modified xsi:type="dcterms:W3CDTF">2025-07-14T08:10:00Z</dcterms:modified>
  <cp:revision>40</cp:revision>
  <dc:subject/>
  <dc:title/>
</cp:coreProperties>
</file>