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Poradni Lekarza Rodzinnego w 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1. Proponuje kwotę należności za realizację zamówienia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zł. ( słownie : …………………………………..  złotych ), za jedną godzinę świadczenia zdrowotnego w dniach od poniedziałku do piątku  pomiędzy godzinami od godz. 8:00 do godz. 18:00 godz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godzin 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 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8. Klauzula informacyjna RODO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simple</dc:creator>
  <dc:description/>
  <cp:keywords/>
  <dc:language>en-US</dc:language>
  <cp:lastModifiedBy>rum</cp:lastModifiedBy>
  <cp:lastPrinted>2025-01-16T10:56:00Z</cp:lastPrinted>
  <dcterms:modified xsi:type="dcterms:W3CDTF">2025-07-17T09:24:00Z</dcterms:modified>
  <cp:revision>34</cp:revision>
  <dc:subject/>
  <dc:title/>
</cp:coreProperties>
</file>