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/>
        <w:tab/>
        <w:tab/>
        <w:tab/>
        <w:tab/>
        <w:tab/>
        <w:t xml:space="preserve">                 </w:t>
      </w:r>
      <w:r>
        <w:rPr>
          <w:rFonts w:cs="Arial" w:ascii="Arial" w:hAnsi="Arial"/>
          <w:sz w:val="18"/>
          <w:szCs w:val="18"/>
        </w:rPr>
        <w:t xml:space="preserve">Załącznik nr 1 do szczegółowych warunków konkursu ofert </w:t>
      </w:r>
    </w:p>
    <w:p>
      <w:pPr>
        <w:pStyle w:val="Normal"/>
        <w:spacing w:before="0" w:after="0"/>
        <w:ind w:left="4395" w:hanging="0"/>
        <w:rPr/>
      </w:pPr>
      <w:r>
        <w:rPr>
          <w:rFonts w:cs="Arial" w:ascii="Arial" w:hAnsi="Arial"/>
          <w:sz w:val="18"/>
          <w:szCs w:val="18"/>
        </w:rPr>
        <w:t>Szpital Powiatowy we Wrześni sp. z o. o. w            restrukturyzacji , ul  Słowackiego 2, 62-300 Września</w:t>
      </w:r>
    </w:p>
    <w:p>
      <w:pPr>
        <w:pStyle w:val="Normal"/>
        <w:ind w:left="2410" w:hanging="0"/>
        <w:rPr/>
      </w:pPr>
      <w:r>
        <w:rPr>
          <w:rFonts w:eastAsia="Arial Black" w:cs="Arial Black" w:ascii="Arial Black" w:hAnsi="Arial Black"/>
          <w:b/>
          <w:sz w:val="20"/>
          <w:szCs w:val="20"/>
          <w:u w:val="single"/>
        </w:rPr>
        <w:t xml:space="preserve">                   </w:t>
      </w:r>
      <w:r>
        <w:rPr>
          <w:rFonts w:cs="Arial" w:ascii="Arial Black" w:hAnsi="Arial Black"/>
          <w:b/>
          <w:sz w:val="20"/>
          <w:szCs w:val="20"/>
          <w:u w:val="single"/>
        </w:rPr>
        <w:t>FORMULARZ OFERTOWY</w:t>
      </w:r>
    </w:p>
    <w:p>
      <w:pPr>
        <w:pStyle w:val="Normal"/>
        <w:spacing w:lineRule="auto" w:line="240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na udzielanie świadczeń zdrowotnych w zakresie ………………………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 / NAZWA OFERENTA ………………………………….................................................................................................................. Adres do korespondencji zgodny z CEIDG …………………………………………………. ................................................................................................................................................................... Nr Regon …................................................... Numer NIP ....................................................................... </w:t>
      </w:r>
      <w:r>
        <w:rPr/>
        <w:t>Tel. kontaktowy: …………………..………………………….…………. e. mail: 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OFERENT OŚWIADCZA, IŻ: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 xml:space="preserve">1. Zapoznał się z treścią ogłoszenia, regulaminem komisji konkursowej, szczególnymi warunkami konkursu ofert, w tym wzorem umowy.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>2. Świadczeń zdrowotnych objętych zamówieniem udzielać będzie w Szpitalu  Powiatowym we Wrześni spółka z o o w restrukturyzacji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Calibri"/>
        </w:rPr>
        <w:t xml:space="preserve"> </w:t>
      </w:r>
      <w:r>
        <w:rPr/>
        <w:t xml:space="preserve">3 Posiadam specjalizację .………………………………………………………………………….. / jest w trakcie specjalizacji z …………………………………… (…….. rok specjalizacji),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Calibri"/>
        </w:rPr>
        <w:t xml:space="preserve"> </w:t>
      </w:r>
      <w:r>
        <w:rPr/>
        <w:t>4. Prowadzi  działalność leczniczą w formie :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 xml:space="preserve">a) indywidualnej  praktyki lekarskiej  w dziedzinie ………………………………………………..zarejestrowana w rejestrze podmiotów wykonujących działalność leczniczą 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 xml:space="preserve">b)  indywidualnej specjalistycznej praktyki lekarskiej  w dziedzinie …………………………………………… zarejestrowana w rejestrze podmiotów wykonujących działalność leczniczą 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 xml:space="preserve">5.  Zobowiązuje się do udzielania świadczeń zdrowotnych będących przedmiotem zamówienia w pełnym zakresie od dnia ………………………………………………………………. do dnia ……………………………………… 6. Zobowiązuje się do posiadania przez cały okres trwania umowy aktualnej umowy ubezpieczenia OC.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 xml:space="preserve">7. Zobowiązuje się do posiadania przez cały okres trwania umowy aktualnego orzeczenia lekarza medycyny pracy o zdolności do wykonywania świadczeń zdrowotnych .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 xml:space="preserve">8. Zobowiązuje się do posiadania przez cały okres trwania umowy aktualnego zaświadczenia o szkoleniu BHP, a w przypadku wykonywania usług w narażeniu na działanie pola elektromagnetycznego – również aktualnego zaświadczenia o szkoleniu BHP w zakresie obsługi urządzeń wytwarzających pole elektromagnetyczne.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>9. Wyraża zgodę na wykonywanie świadczeń zdrowotnych przy użyciu sprzętu i aparatury medycznej stanowiącej wyposażenie Szpitala 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>10. Akceptuje szczegółowe warunki konkursu ofert oraz warunki umowy zaproponowane przez Udzielającego zamówienie dla potrzeb niniejszego konkursu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sz w:val="18"/>
          <w:szCs w:val="18"/>
        </w:rPr>
      </w:pPr>
      <w:r>
        <w:rPr/>
        <w:t>11. Proponuje kwotę należności za realizację zamówienia :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. zł. ( słownie : ………………………………………………………………………………..……..  złotych ),  ryczał za miesiąc.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/>
        <w:t>12.  Nr konta bankowego na jaki będzie przekazywane wynagrodzenie za udzielanie świadczeń zdrowotnych ………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/>
      </w:pPr>
      <w:r>
        <w:rPr>
          <w:rFonts w:cs="Arial" w:ascii="Arial" w:hAnsi="Arial"/>
          <w:b/>
          <w:u w:val="single"/>
        </w:rPr>
        <w:t>Do oferty załączam</w:t>
      </w:r>
      <w:r>
        <w:rPr>
          <w:rFonts w:cs="Arial" w:ascii="Arial" w:hAnsi="Arial"/>
          <w:sz w:val="20"/>
          <w:szCs w:val="20"/>
          <w:u w:val="single"/>
        </w:rPr>
        <w:t xml:space="preserve"> :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Calibri"/>
        </w:rPr>
        <w:t xml:space="preserve"> </w:t>
      </w:r>
      <w:r>
        <w:rPr/>
        <w:t xml:space="preserve">1. Kserokopie dokumentów potwierdzających wpis do rejestrów: praktyk lekarskich , CEIDG zgodnie z zapisami w szczegółowych warunkach konkursu ofert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 xml:space="preserve">2. Kserokopia dokumentu potwierdzającego posiadanie: specjalizacji lub dokumentu potwierdzającego rozpoczęcie specjalizacji (wydruk z systemu SMK).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Calibri"/>
        </w:rPr>
        <w:t xml:space="preserve"> </w:t>
      </w:r>
      <w:r>
        <w:rPr/>
        <w:t xml:space="preserve">3. Kserokopia dyplomu ukończenia wyższej uczelni.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>4. Kserokopia aktualnego prawa wykonywania zawodu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Calibri"/>
        </w:rPr>
        <w:t xml:space="preserve"> </w:t>
      </w:r>
      <w:r>
        <w:rPr/>
        <w:t xml:space="preserve">5. Kserokopia polisy OC lub pisemne oświadczenie o zobowiązaniu do jej przedstawienia w chwili podpisania umowy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 xml:space="preserve">6. Kserokopia orzeczenia lekarskiego medycyny pracy o zdolności do udzielania świadczeń zdrowotnych lub pisemne oświadczenie o zobowiązaniu do jego przedstawienia w chwili podpisania umowy.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>7. Kserokopia aktualnego zaświadczenia o szkoleniu BHP, a w przypadku wykonywania usług w narażeniu na działanie pola elektromagnetycznego – również aktualnego zaświadczenia o szkoleniu BHP w zakresie obsługi urządzeń wytwarzających pole elektromagnetyczne (tzw. w.cz.) lub pisemne oświadczenie o zobowiązaniu do jego przedstawienia w chwili podpisania umowy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 xml:space="preserve">8 Oświadczenia.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 xml:space="preserve">9. Zaświadczenie o  niekaralności.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"/>
        <w:widowControl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przypadku osób, które udzielają świadczeń zdrowotnych u Udzielającego zamówienia, na dzień złożenia oferty, nie wymaga się przedłożenia w/w dokumentów., chyba, że są nieaktualna albo brakujące.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 xml:space="preserve">             ( podpis oferenta 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odyTextIndent">
    <w:name w:val="Body Text Indent"/>
    <w:basedOn w:val="Normal"/>
    <w:qFormat/>
    <w:pPr>
      <w:widowControl w:val="false"/>
      <w:suppressAutoHyphens w:val="true"/>
      <w:spacing w:lineRule="auto" w:line="240" w:before="0" w:after="0"/>
      <w:ind w:left="36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48:00Z</dcterms:created>
  <dc:creator>simple</dc:creator>
  <dc:description/>
  <cp:keywords/>
  <dc:language>en-US</dc:language>
  <cp:lastModifiedBy>rum</cp:lastModifiedBy>
  <cp:lastPrinted>2025-01-16T10:56:00Z</cp:lastPrinted>
  <dcterms:modified xsi:type="dcterms:W3CDTF">2025-07-21T06:15:00Z</dcterms:modified>
  <cp:revision>33</cp:revision>
  <dc:subject/>
  <dc:title/>
</cp:coreProperties>
</file>