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ZCZEGÓŁOWE WARUNKI KONKURSU OFER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Bookmar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udzielanie świadczeń opieki zdrowotnej w zakresie diagnostyki mikrobiolog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CPV: 85100000-0, 85121000-3, 85148000-8, 851450000-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stępowanie prowadzone w trybie konkursu ofert na podstawie art. 26 ust. 3 ustawy z dnia 15 kwietnia 2011 r. o działalności leczniczej (Dz. U. z 2024 r. poz. 799 z późn. zm.) oraz odpowiednio stosowanych przepisów ustawy z dnia 27 sierpnia 2004 r. o świadczeniach opieki zdrowotnej finansowanych ze środków publicznych ( Dz. U. z 2024 r. poz. 146 z późn. zm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Udzielający zamówi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pital Powiatowy we Wrześni” Sp. z o.o. w restrukturyz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Słowackiego 2, 62-300 Wrześ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Centrala: +48 61 43 70 50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Sekretariat: +48 61 43 70 59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x.: +48 61 43 79 7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sekretariat@szpitalwrzesnia.hom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Słowniczek poj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kroć w "Szczegółowych warunkach konkursu ofert" oraz w załącznikach do tego dokumentu jest mowa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dzielającym zamówieni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e się przez to podmiot, o który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w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art. 4 ust. 1 pkt 1) Ustawy z dnia 15 kwietnia 2011 r. o działalności leczniczej (Dz. U. z 2024 r. poz. 799 z późn. zm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yjmującym zamówienie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ub „Oferencie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rozumie się przez to podmiot, o którym mowa w art. 4 ust. 1 pkt 1-3) Ustawy z dnia 15 kwietnia 2011 r. o działalności leczniczej, przystępujący do organizowanego konkursu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cie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rozumie się przez to udzielanie świadczeń zdrowotnych objętych zakresem konkur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ie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 się przez to projekt umowy na udzielanie świadczeń zdrowotnych obejmujących swym zakresem badania mikrobiologiczne, stanowiący załącznik nr 3 do niniejszych „Szczegółowych warunków konkursu ofert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wiadczeniach zdrowot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rozumie się prze to całodobowe świadczenia wynikające z bieżących potrzeb Udzielającego zamówienia, w szczególności dla osób będących świadczeniobiorcami w rozumienie ustawy z dnia 27 sierpnia 2004 r., o świadczeniach opieki zdrowotnej finansowanych ze środków publicznych. (Dz. U. z 2024 r. poz. 14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rzedmiot postępowania konkursowego oraz zasady jego udzielania</w:t>
      </w:r>
    </w:p>
    <w:p>
      <w:pPr>
        <w:pStyle w:val="Normal"/>
        <w:spacing w:lineRule="auto" w:line="240" w:before="0" w:after="0"/>
        <w:ind w:left="10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konkursu jest udzielanie świadczeń opieki zdrowotnej w zakresie diagnostyki mikrobiologicz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Szczegółowy zakres i warunki wykonywania usług zostały określone w Załączniku nr 1 do Umowy – Opis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wykaz badań do realizacji w trakcie obowiązywania umowy o udzielanie świadczeń zawiera załącznik nr 2 do Umowy – Formularz cenowy. Ilości określone w załączniku są wielkościami szacunkowymi. Ilość zleconych badań uzależniona jest od aktualnych potrzeb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ący zamówienie we własnym zakresie zorganizuje transport materiału do badania mikrobiologicznego do pracowni diagnostyk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Wymagania dotyczące konkursu ofert.</w:t>
      </w:r>
    </w:p>
    <w:p>
      <w:pPr>
        <w:pStyle w:val="Normal"/>
        <w:spacing w:lineRule="auto" w:line="240" w:before="0" w:after="0"/>
        <w:ind w:left="10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mogą składać podmioty, które na podstawie art. 4 ustawy o działalności leczniczej, są uprawnione do udzielania świadczeń opieki zdrowotnej, wymienione w informacjach o przedmiocie konkursu oraz spełniające wymagania, określone w szczegółowych warunkach konkurs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ący zamówienie zobowiązany jest do posiadania obowiązkowego ubezpieczenia odpowiedzialności cywilnej, które obejmuje szkody będące następstwem udzielania świadczeń zdrowotnych albo niezgodnego z prawem zaniechania udzielania świadczeń zdrowotnych, obowiązujące przez cały czas trwania umowy. Udzielający zamówienie dopuszcza zawarcie kilku umów pod warunkiem zachowania ciągłości okresu ubezpiecz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ący zamówienie zobowiązany jest do prowadzenia kontroli wewnątrz laboratoryjnej oraz uczestniczyć w zewnętrznych programach oceny jakości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warunki jakie musi spełnić Przyjmujący zamówienie, ubiegający się o realizację przedmiotu zamów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536452858"/>
      <w:bookmarkStart w:id="4" w:name="Bookmark3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kresie posiadania wiedzy i doświadcz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iada minimum 3 lata doświadczenia w prowadzeniu działalności mikrobiologicznej na terenie Polski, w minimum jednym szpitalu wieloprofilowym (posiadający w swej strukturze co najmniej oddziały: internistyczny, chirurgiczny, pediatryczny, neonatologiczny, ginekologiczny, położniczy) posiadającym minimum 150 łóż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dysponowania osobami zdolnymi do wykonania zamówienia: dysponuje niezbędnym zespołem/personelem o odpowiednich kwalifikacjach i uprawnieniach do wykonywania przedmiotu konkursu, w tym osobami uprawnionymi do samodzielnego wykonywania czynności medycyny laboratoryjnej w laboratorium na podstawie z ustawy z dnia 27 lipca 2001 r. o diagnostyce laboratoryjnej (Dz. U. z 2022 r. poz. 2162 z późn. zm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dysponowania zapleczem technicznym: posiada sprzęt i aparaturę medyczną do realizacji usługi w ilości niezbędnej do wykonania przedmiotu konkursu.</w:t>
      </w:r>
    </w:p>
    <w:p>
      <w:pPr>
        <w:pStyle w:val="Normal"/>
        <w:spacing w:lineRule="auto" w:line="240" w:before="0" w:after="0"/>
        <w:ind w:left="23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Dokumenty jakie Przyjmujący zobowiązany jest złożyć w celu potwierdzenia wymagań określonych w dziale IV.</w:t>
      </w:r>
    </w:p>
    <w:p>
      <w:pPr>
        <w:pStyle w:val="Normal"/>
        <w:spacing w:lineRule="auto" w:line="240" w:before="0" w:after="0"/>
        <w:ind w:left="10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wpis do rejestru podmiotów wykonujących działalność lecznicz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wpis z Krajowego Rejestru Sądowego lub wypis z Centralnej Ewidencji i Informacji o Działalności Gospodarczej (wystawiony nie wcześniej niż 6 m-cy przed upływem terminu składania ofer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ę polisy OC stosownie do przepisów w sprawie obowiązkowego ubezpieczenia od odpowiedzialności cywilnej podmiotu przyjmującego zamówienia na udzielanie świadczeń zdrowotnych oraz oświadczenie o kontynuacji ubezpieczenia przez cały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tyfikaty i dokumenty potwierdzające jakość wykonywanych usług będących przedmiotem postępowania konkursow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tyfikaty kontroli jakości badań mikrobiologicz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rtyfikaty systemu zarządzania jakości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potwierdzające regularne prowadzenie kontroli wewnętrznych </w:t>
        <w:br/>
        <w:t>w zakresie diagnostyki mikrobiologi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 spełnienia warunku posiadania wiedzy i doświadczenia, </w:t>
        <w:br/>
        <w:t xml:space="preserve">o którym mowa w Dziale IV pkt 4 ppkt 1 Przyjmujący złoży oświadczenie w formie wykazu umów wykonanych w okresie 3 lat przed terminem składania ofert z zakresu diagnostyki mikrobiologicznej z minimum dwoma podmiotami leczniczymi dysponującymi 150 łóżkami oraz załączeniem do wykazu dokumentów potwierdzających, że usługi te zostały wykonane należyci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otwierdzenia warunku dysponowania osobami zdolnymi do wykonania zamówienia, o którym mowa w Dziale IV pkt 4 ppkt 2 Udzielający zamówienia wyamaga złożenia oświadczenia w formie imiennego wykazu osób – pracowników, posiadających uprawnienia do wykonania świadczenia w ramach przedmiotu konkursu wraz z załączeniem do wykazu dokumentów potwierdzających stosowne upraw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otwierdzenia warunku dysponowania niezbędnym zapleczem technicznym do wykonania zamówienia, o którym mowa w dziale IV pkt 5 ppkt 3 Udzielający zamówienia wymaga złożenia oświadczenia w formie pisemnego wykazu posiadanego aparatury i sprzętu przeznaczonego do realizacji świadczenia w ramach przedmiotu konkurs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Wykaz pozostałych dokumentów jaki należy złożyć wraz z ofertą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k „Oferta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k „Formularz cenowy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mocnictwo do złożenia oferty i podpisywania dokumentów w imieniu oferenta, (jeśli dotyczy) w form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yginału lub kserokopii poświadczonej za zgodność z oryginałem przez osobę, która pełnomocnictwa udzielił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Opis sposobu przygotowania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na wykonywanie świadczeń zdrowotnych w poszczególnym zakresie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być złożona zgodnie z wymaganiami określonymi w szczegółowych warunkach konkursu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nie może dokonywać zmian we wzorze druku „OFERTA” i ,,Formularz cenowy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być napisana w języku polskim, na maszynie, komputerze lub ręcznie nieścieralnym atramentem oraz podpisana przez ofer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one po terminie wyznaczonym do składania nie będą rozpatry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zapisana strona oferty powinna być podpisana lub parafowana przez osobę składającą ofertę lub osobę upoważnioną do reprezentowania oferenta. Jeśli dokument przedstawiony jest w postaci kserokopii – poświadczenie winno być opatrzone adnotacją ,,za zgodność z oryginałem” i podpisany przez osobę składającą ofertę lub pełnomocni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poprawki lub zmiany w tekście oferty muszą być parafowane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wraz z wymaganymi załącznikami należy umieścić w kopercie i oznaczonej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lub nazwa oferent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e kontaktowe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 udzielanie świadczeń opieki zdrowotnej w zakres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iagnostyki mikrobiologicznej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k sprawy : …........................................</w:t>
            </w:r>
          </w:p>
          <w:p>
            <w:pPr>
              <w:pStyle w:val="Normal"/>
              <w:spacing w:lineRule="auto" w:line="240" w:before="280" w:after="28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e otwierać przed dniem ................................ r. do godz. …….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upływem terminu składania ofert, ofertę można zmienić lub wycofa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omienie o uzupełnieniu ofert lub wycofaniu oferty winno zostać złożone w sposób i w formie przewidzianej dla oferty, z tym, że koperta powinna być dodatkowo oznaczona ,,Uzupełnienie oferty” lub ,,Wycofanie oferty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cofania złożonej oferty, oferent może, przed upływem terminu składania ofert złożyć nową ofertę z zachowaniem warunków określonych w SWK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Okres realizacji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zostanie zawarta na okres od dnia 1 listopada 2024 ro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dnia 31 października 2025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Miejsce, termin składania i otwarc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w termi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25 września 2024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godz. 10.00 </w:t>
        <w:br/>
        <w:t>w Sekretariac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pitala Powiatowego we Wrześni” Sp. z o.o. w restrukturyzacji we Wrześni, przy ul. Słowackiego 2, w zamkniętej kopercie oznaczonej w sposób opisany w Dziale VII pkt 9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fert nastąpi w siedzibie Udzielającego zamówienia w dniu 25 września 2024 roku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o godz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  <w:t>10.30 w Sekretariacie Szpital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przesłane na adres ogłaszającego konkurs drogą pocztową będą traktowane jako złożone w terminie, jeżeli wpłyną do Sekretariatu ogłaszającego konkurs przed terminem upływu składania ofert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otwarcia ofert Komisja Konkursowa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a prawidłowość ogłoszenia konkursu oraz liczbę złożonych ofert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, które oferty wpłynęły w terminie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iera koperty z ofertami, które wpłynęły w terminie, podaje do wiadomości osobom obecnym na otwarciu ofert nazwę firmy lub imię i nazwisko oraz siedzibę albo miejsce zamieszkania i adres Oferenta, który złożył ofertę oraz oferowaną wartość zamówienia/ cenę – wartość procentow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Bookmark4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 Kryteria oceny złożonych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ynym kryterium jakim Zamawiający będzie się kierował przy wyborze najkorzystniejszej oferty jest cen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najkorzystniejszej oferty odbędzie się na podstawie algorytm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jniższa oferowana cena brutto/cena brutto badanej oferty x 100 pkt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korzystniejsza będzie oferta, która otrzyma najwyższą liczbę punktów, nie więcej jednak niż 100 pkt, pozostałe oferty otrzymają proporcjonalnie mniej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punktowa ofert odbędzie się z dokładnością do dwóch miejsc po przecink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XI. Informacja o sposobie porozumiewania si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oświadczenia, wnioski, zawiadomienia, wyjaśnienia, dokumenty oraz informacje przekazywane są w formie pisemnej (drogą elektroniczną, mail: sekretariat@szpitalwrzesnia.home.p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, wnioski, zawiadomienia oraz informacje przekazane drogą elektroniczną uważa się za złożone w terminie, jeżeli ich treść dotarła do adresata przed upływem terminu składania ofert. Korespondencja przesłana drogą elektroniczną po godzinach urzędowania zostanie zarejestrowana w następnym dniu pracy Udzielającego zamówienia i uznana za wniesioną z datą tego d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ący zamówienie może zwrócić się do Udzielającego zamówienia o wyjaśnienie SWKO w terminie 2 dni przed upływem składania ofert. Odpowiedzi na złożone pytania zostaną zamieszczone na stronie internetowej bez ujawnienia źródła zapyt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a złożone po wyznaczonym terminie nie podlegają rozpatrzeniu przez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onych przypadkach w każdym czasie przed terminem składnia ofert Udzielający zamówienia może zmienić treść SWKO, termin składania i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użenie terminu składania ofert nie wpływa na zmianę terminu składania wniosków o wyjaśnienie treści SWK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wprowadzone SWKO zostaną zamieszczone na stronie internet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w trakcie rozpatrywania ofert może zażądać od Przyjmującego zamówienie wyjaśnień dotyczących złożonych ofert oraz w przypadku braku wymaganych dokumentów uzupełnienia tych braków w wyznaczonym terminie pod rygorem odrzuce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Udzielającego zamówienia poprawia występujące w ofertach oczywiste pomyłki słowne lub językowe oraz poprawia omyłki rachunkowe w obliczeniu ceny z uwzględnieniem konsekwencji rachunkowych dokonanych popraw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I. Informacji dotyczących konkursu udzie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de-DE" w:eastAsia="pl-PL"/>
        </w:rPr>
        <w:t xml:space="preserve">Ilona Fajkowska tel </w:t>
      </w:r>
      <w:r>
        <w:rPr/>
        <w:t xml:space="preserve">61 4370 523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de-DE" w:eastAsia="pl-PL"/>
        </w:rPr>
        <w:t xml:space="preserve"> 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DE" w:eastAsia="pl-PL"/>
          </w:rPr>
          <w:t>ifajkowska@szpitalwrzesnia.home.pl</w:t>
        </w:r>
      </w:hyperlink>
      <w:r>
        <w:rPr>
          <w:rFonts w:eastAsia="Times New Roman" w:cs="Times New Roman" w:ascii="Times New Roman" w:hAnsi="Times New Roman"/>
          <w:color w:val="00000A"/>
          <w:sz w:val="24"/>
          <w:szCs w:val="24"/>
          <w:lang w:val="de-DE" w:eastAsia="pl-PL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de-DE" w:eastAsia="pl-PL"/>
        </w:rPr>
        <w:t xml:space="preserve">Michał Badowski 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de-DE" w:eastAsia="pl-PL"/>
          </w:rPr>
          <w:t>mbadowski@szpitalwrzesnia.home.pl</w:t>
        </w:r>
      </w:hyperlink>
      <w:r>
        <w:rPr>
          <w:rFonts w:eastAsia="Times New Roman" w:cs="Times New Roman" w:ascii="Times New Roman" w:hAnsi="Times New Roman"/>
          <w:color w:val="00000A"/>
          <w:sz w:val="24"/>
          <w:szCs w:val="24"/>
          <w:lang w:val="de-DE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>XIII. Pozostałe informacje dotyczące konkursu ofert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Akapitzlist"/>
        <w:keepNext w:val="tru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przygotowuje i prowadzi komisja powołana Zarządzeniem Prezesa „Szpitala Powiatowego we Wrześni” Sp. z o.o. w restrukturyzacji. </w:t>
      </w:r>
    </w:p>
    <w:p>
      <w:pPr>
        <w:pStyle w:val="Akapitzlist"/>
        <w:keepNext w:val="tru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prowadzi konkurs zgodnie z regulaminem przeprowadzania konkursu ofert, uwzględniając szczegółowe warunki konkursu ofert, ogłoszenie oraz obowiązujące przepisy w sprawie umowy o udzielanie zamówienia na świadczenia zdrowotne.</w:t>
      </w:r>
    </w:p>
    <w:p>
      <w:pPr>
        <w:pStyle w:val="Akapitzlist"/>
        <w:keepNext w:val="tru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fert dokonane zostanie w obecności przybyłych oferentów (obecność Oferentów nie jest obowiązkowa), którzy mogą składać oświadczenia oraz wyjaśnienia.</w:t>
      </w:r>
    </w:p>
    <w:p>
      <w:pPr>
        <w:pStyle w:val="Akapitzlist"/>
        <w:keepNext w:val="tru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hwilą ogłoszenia rozstrzygnięcia postępowania konkursowego następuje jego zakończenie i komisja ulega rozwiązaniu.</w:t>
      </w:r>
    </w:p>
    <w:p>
      <w:pPr>
        <w:pStyle w:val="Akapitzlist"/>
        <w:keepNext w:val="true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rzuca się ofertę:</w:t>
      </w:r>
    </w:p>
    <w:p>
      <w:pPr>
        <w:pStyle w:val="Akapitzlist"/>
        <w:keepNext w:val="true"/>
        <w:numPr>
          <w:ilvl w:val="1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oną przez Oferenta po terminie,</w:t>
      </w:r>
    </w:p>
    <w:p>
      <w:pPr>
        <w:pStyle w:val="Akapitzlist"/>
        <w:keepNext w:val="true"/>
        <w:numPr>
          <w:ilvl w:val="1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Oferent nie określił przedmiotu oferty lub nie podał proponowanej liczby lub ceny świadczeń ,</w:t>
      </w:r>
    </w:p>
    <w:p>
      <w:pPr>
        <w:pStyle w:val="Akapitzlist"/>
        <w:keepNext w:val="true"/>
        <w:numPr>
          <w:ilvl w:val="1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oferta zawiera rażąco niska cenę w stosunku do przedmioty zamówienia,</w:t>
      </w:r>
    </w:p>
    <w:p>
      <w:pPr>
        <w:pStyle w:val="Akapitzlist"/>
        <w:keepNext w:val="true"/>
        <w:numPr>
          <w:ilvl w:val="1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jest nieważna na podstawie innych przepisów,</w:t>
      </w:r>
    </w:p>
    <w:p>
      <w:pPr>
        <w:pStyle w:val="Akapitzlist"/>
        <w:keepNext w:val="true"/>
        <w:numPr>
          <w:ilvl w:val="1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Oferent złożył ofertę alternatywną,</w:t>
      </w:r>
    </w:p>
    <w:p>
      <w:pPr>
        <w:pStyle w:val="Akapitzlist"/>
        <w:keepNext w:val="true"/>
        <w:numPr>
          <w:ilvl w:val="1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Oferent lub oferta nie spełniają wymaganych warunków określonych przez Udzielającego zamówienie opisanych w niniejszym SWK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jący zamówienia zastrzega sobie prawo d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terminu składania i otwarcia ofert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a konkursu w całości lub pozostawienia ofert bez rozstrzygnięcia- bez podania przyczyn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eważnienia konkursu w każdym czasie bez uzasadnienia Przyjmującemu zamówienie nie przysługuje żadne roszczenie względem Udzielającego zamówienia z tytułu zastosowania przez Udzielającego zamówienia praw określonych w ust. 1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określone w ust. 1 zostaną zamieszczone na stronie internetowej Udzielając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jący zamówienia odrzuca złożone oferty w przypadku określonych w art. 149 ust. 1 ustawy o świadczeniach zdrowotnych finansowanych ze środków publicz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eważnienie postępowania konkursowego może nastąpić gdy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płynęła żadna ofert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nęła jedna oferta niepodlegająca odrzuceniu, z zastrzeżeniem ust. 9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rzucono wszystkie oferty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najkorzystniejszej oferty przewyższa kwotę, którą Udzielający zamówienia przeznaczył na sfinansowanie świadczeń opieki zdrowotnej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ąpiła istotna zmiana okoliczności powodująca, że prowadzenie postępowania lub zawarcie umowy nie leży w interesie pacjentów Udzielającego zamówienia, czego nie można było wcześniej przewidzie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V. Środki odwoławc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ącemu zamówienie, którego interes prawny doznał uszczerbku w wyniku naruszenia przez Udzielającego zamówienia zasad przeprowadzania postępowania</w:t>
        <w:br/>
        <w:t xml:space="preserve">w sprawie zawarcia umowy o udzielenie świadczeń opieki zdrowotnej, przysługują środki odwoławcze i skarga na zasadach określonych w ustawie o świadczeniach opieki zdrowotnej finansowanych ze środków publicznych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może wnieść do Prezesa „Szpitala Powiatowego we Wrześni” Sp. z o.o. </w:t>
        <w:br/>
        <w:t xml:space="preserve">w restrukturyzacji w terminie 7 dni od dnia ogłoszenia o rozstrzygnięciu postępowania odwołanie dotyczące rozstrzygnięcia postępowania. Odwołanie wniesione po terminie nie podlega rozpatrzeni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e rozpatrywane jest w terminie 7 dni od dnia jego otrzymania. Wniesienie odwołania wstrzymuje zawarcie umowy o udzielenie świadczeń opieki zdrowotnej do czasu jego rozpatr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odwoławcze nie przysługują na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konanie wyboru oferenta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eważnienie konkursu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 uregulowanych w niniejszych szczegółowych warunkach konkursu ofert mają zastosowanie przepisy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15 kwietnia 2011 r. o działalności leczniczej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7 sierpnia 2004 r. o świadczeniach opieki zdrowotnej, finansowanych ze środków publicznych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eksu cywi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V. Rozstrzygnięcie konkursu ofert i zawarcie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o rozstrzygnięciu konkursu ofert Udzielający zamówienia zamieści na swojej stronie internetowej podając nazwę firmy albo imię i nazwisko oraz siedzibę Oferenta, który został wybrany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jący zamówienia zawrze umowę z Oferentem, którego oferta odpowiada warunkom SWKO oraz zostanie uznana za najkorzystniejszą w oparciu o ustalone kryteria oceny wyboru ofert, w terminie nie krótszym niż 7 dni od dnia zamieszczenia informacji o rozstrzygnięciu konkursu na stronie internetowej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jący zamówienia wybranemu Oferentowi wskazuje termin i miejsce podpisania umowy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Oferent, który wygrał konkurs uchyla się od zawarcia umowy, Udzielający zamówienia wybierze ofertę najkorzystniejszą spośród ofert uznanych za ważne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mów o udzielanie świadczeń opieki zdrowotnej stosuje się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SW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40" w:hanging="461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k Ofert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40" w:hanging="461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konanych usług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40" w:hanging="46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na świadczenie usług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0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color w:val="C5000B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awestern">
    <w:name w:val="lista-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ajkowska@szpitalwrzesnia.home.pl" TargetMode="External"/><Relationship Id="rId3" Type="http://schemas.openxmlformats.org/officeDocument/2006/relationships/hyperlink" Target="mailto:mbadowski@szpitalwrzesnia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5:00Z</dcterms:created>
  <dc:creator>rum</dc:creator>
  <dc:description/>
  <cp:keywords/>
  <dc:language>en-US</dc:language>
  <cp:lastModifiedBy>rum</cp:lastModifiedBy>
  <dcterms:modified xsi:type="dcterms:W3CDTF">2024-09-11T10:09:00Z</dcterms:modified>
  <cp:revision>18</cp:revision>
  <dc:subject/>
  <dc:title/>
</cp:coreProperties>
</file>