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Przedmiotem zamówienia jest wykonywanie badań mikrobiologicznych w siedzibie Przyjmującego zamówienie. Materiał do badań mikrobiologicznych będzie pobierany w siedzibie Zamawiającego 7 dni w tygodniu, we wszystkie dni w roku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dania powinny być dostępne cała dobę z wynikiem w jak najkrótszym czasie dla Udzielającego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Przyjmujący zamówienie zapewnia wszelkie środki i sprzęt do pobierania materiałów do badań i do ich wykonania (podłoże do badań bakteriologicznych/pojemniki, płytki, 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itp.), w tym druki, materiały/naklejki do oznakowania materiału, pojemniki do transportu, Pobieranie materiału do badań mikrobiologicznych leży po stronie Udzielającego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Koszty i organizacja transportu materiału biologicznego z siedziby Zamawiającego leży po stronie Przyjmującego zamówienie i będzie się odbywał w godzinach od 12.00 do 14.00 od poniedziałku do soboty, a w niedziele i święta odbiór materiału po telefonicznym powiadomieniu Przyjmującego zamówienie przez przedstawiciela Udzielającego zamówieni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konywanie posiewów krwi metodą automatyczną oraz wykonywanie testów identyfikacyjnych i antybiogramowych metodą automatyczną lub półautomatyczn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konywanie badań mikrobiologicz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z materiału pobranego od pacj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czystościowych z próbek pobranych np. z powierzchni, bielizny szpitalnej, nakładek na mop, badań czystości powietrza (płytki Petriego) w salach operacyjnych, badań mikrobiologicznych kontrolnych z myjni endoskopowych. Wyniki tych badań należy przekazać w wersji papierowej i elektronicznej do Zespołu Kontroli Zakażeń Szpitalnych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ma prawo do żądania ponownego pobrania materiału, jeśli stwierdzi, że został on wadliwie pobrany. Koszt badania dodatkowego pokrywa strona, po której leży wadliwe pobra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dstawą do wykonania badania będzie pisemne zlecenie (skierowanie) wg wzoru ustalonego wspólnie z Przyjmującym zamówienie. Wzór skierowania na badania Przyjmujący zamówienie przedstawi na etapie podpisywania umowy i stanowić będzie załącznik do umow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obowiązany jest prowadzić rejestr przyjmowanych zleceń do wykonania badań mikrobiolog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niki badań Przyjmujący zamówienie dostarczać będzie zarówno w formie elektronicznej jak i w postaci wydruku papierowego opatrzonego pieczęcią zgodnie z obowiązującymi przepisami prawa dotyczącego dokumentacji medycznej tj. Rozporządzeniem Ministra Zdrowi z dnia 9 listopada 2015 r. w sprawie rodzajów, zakresu i wzorów dokumentacji medycznej oraz sposobu jej przetwarzania (Dz. U. z 2024 r., poz. 798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niki badań mikrobiologicznych będą dostarczane w 2 egzemplarzach:  jeden dla komórki zlecającej natomiast drugi dla Zespołu Kontroli Zakażeń Szpitalnych w wersji papierowej oraz elektronicznej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apewni możliwość korzystania drogą on-line z opracowań oraz wyników badań mikrobiologicznych, przeglądu wstępnych opracowań materiału przesyłanego do badań i samodzielnego generowania raportów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obowiązany jest do prowadzenie druku ,,Indywidualna karta czynnika alarmowego”, który będzie przygotowany przez Udzielającego zamówienie lub Przyjmującego i załączenie go do wyników badań (wynik badania „patogen alarmowy”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obowiązany jest do przekazywania raz w miesiącu do 8 dnia każdego miesiąca Zespołowi Kontroli Zakażeń Szpitalnych szczegółowych raportów w formie wydruku i elektronicznie zgodnie z zapotrzebowaniem na dane mikrobiologiczne z podział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</w:rPr>
      </w:pPr>
      <w:r>
        <w:rPr>
          <w:color w:val="000000"/>
        </w:rPr>
        <w:t>patogeny alarmowe oraz pozostałe drobnoustroje z podziałem na komórki organ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</w:rPr>
      </w:pPr>
      <w:r>
        <w:rPr>
          <w:color w:val="000000"/>
        </w:rPr>
        <w:t xml:space="preserve">liczba wykonanych badań przesiewowych z podziałem na komórki organizacyj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</w:rPr>
      </w:pPr>
      <w:r>
        <w:rPr>
          <w:color w:val="000000"/>
        </w:rPr>
        <w:t>liczba wykonanych posiewów krwi z określeniem ilości zużytych butelek do posiewów krwi z podziałem na komórki organ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</w:rPr>
      </w:pPr>
      <w:r>
        <w:rPr>
          <w:color w:val="000000"/>
        </w:rPr>
        <w:t>liczba pozostałych badań mikrobiologicznych z podziałem na komórki organ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</w:rPr>
      </w:pPr>
      <w:r>
        <w:rPr>
          <w:color w:val="000000"/>
        </w:rPr>
        <w:t>oraz innych raportów niezbędnych dla potrzeb Zespołu Kontroli Zakażeń Szpitalnych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 wykonanych badań Przyjmujący zamówienie zobowiązuje się dostarczyć dane w formie papierowej i elektronicznej pozwalającej na analizę jakościową i ilościową ze względu na zlecającą: komórkę organizacyjną, lekarza zlecającego, czas zlecenia (data i godzina), czas wykonania, archiwizację badań, analizę statystyczną i odszukiwanie wyników poszczególnych pacjentów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apewni ujednolicenie standardów i procedur pobierania materiałów do badań i przekaże je w wersji papierowej do komórek Udzielającego Zamówienia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zyjmujący zamówienie zobowiązuje się do przeprowadzenia bezpłatnego szkolenia pracowników Udzielającego zamówienia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Przyjmujący zamówienie zapewni mikrobiologa, który będzie uczestniczył w pracach Zespołu Kontroli Zakażeń Szpitalnych i Komitetu Kontroli Zakażeń Szpitalnych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jmujący zamówienie zapewni możliwość bieżących konsultacji telefonicznych z lekarzami Udzielającego zamówienia i Zespołem Kontroli Zakażeń Szpitalnych w celu ustalenia wstępnego wyniku badania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>Przyjmujący zamówienie będzie udostępniał na oddziały szpitalne wyniki badań przez przeglądarkę internetową. Udzielający zamówienie przekaże wykaz adresów elektronicznych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2.%3)"/>
      <w:lvlJc w:val="left"/>
      <w:pPr>
        <w:tabs>
          <w:tab w:val="num" w:pos="66"/>
        </w:tabs>
        <w:ind w:left="240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30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4:00Z</dcterms:created>
  <dc:creator>Iwona Klassura</dc:creator>
  <dc:description/>
  <cp:keywords/>
  <dc:language>en-US</dc:language>
  <cp:lastModifiedBy>rum</cp:lastModifiedBy>
  <cp:lastPrinted>2024-05-29T08:36:00Z</cp:lastPrinted>
  <dcterms:modified xsi:type="dcterms:W3CDTF">2024-09-11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